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婶的肥沃的土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化雨下的丰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化雨下的丰收盛宴</w:t>
      </w:r>
      <w:r>
        <w:rPr>
          <w:sz w:val="32"/>
          <w:szCs w:val="32"/>
        </w:rPr>
        <w:t>&lt;/p&gt;&lt;p&gt;&lt;img src="/static-img/wTHU6BFpqOWxvknteplP7XXDgEfIJ6qiefqjEA5GrRM.jpg"&gt;&lt;/p&gt;&lt;p&gt;</w:t>
      </w:r>
      <w:r>
        <w:rPr>
          <w:sz w:val="32"/>
          <w:szCs w:val="32"/>
        </w:rPr>
        <w:t>在一个阳光明媚的早晨，村里的大婶们纷纷踏上了他们的大田地。随着春天的到来，这片肥沃的土地又一次展现出了它那独特的魅力。大婶们知道，只要他们遵循祖辈留下来的种植技艺，再加上这年头所需的一点科学知识，他们就能从这片土地上收获一份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大婶们并不是什么都懂，每当遇到困难时，她们总是会召集一起讨论，借鉴邻里间优秀农民的经验。在这个过程中，大婶小倩提到了她家的新方法——使用生物肥料。她解释说，这不仅可以提高土壤营养价值，还能减少对化学肥料的依赖，从而保护了环境和自身健康。</w:t>
      </w:r>
      <w:r>
        <w:rPr>
          <w:sz w:val="32"/>
          <w:szCs w:val="32"/>
        </w:rPr>
        <w:t>&lt;/p&gt;&lt;p&gt;&lt;img src="/static-img/ZWUHrC-kr-_Qfh8SINzNQnXDgEfIJ6qiefqjEA5GrRM.jpg"&gt;&lt;/p&gt;&lt;p&gt;</w:t>
      </w:r>
      <w:r>
        <w:rPr>
          <w:sz w:val="32"/>
          <w:szCs w:val="32"/>
        </w:rPr>
        <w:t>大伙听后都觉得有道理，一起决定尝试一下。结果证明，小倩的话一点儿也不假，那一年她的庄稼比以往任何一年都更为繁茂，也更加富含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大婶还开始采用精准农业技术，比如通过智能手机上的应用程序监控作物生长情况、调整施水时间等。这项技术让她们能够更有效地管理资源，减少浪费，同时也提高了工作效率。</w:t>
      </w:r>
      <w:r>
        <w:rPr>
          <w:sz w:val="32"/>
          <w:szCs w:val="32"/>
        </w:rPr>
        <w:t>&lt;/p&gt;&lt;p&gt;&lt;img src="/static-img/sKWoeWinFCArwrrYyqVS7XXDgEfIJ6qiefqjEA5GrRM.jpg"&gt;&lt;/p&gt;&lt;p&gt;</w:t>
      </w:r>
      <w:r>
        <w:rPr>
          <w:sz w:val="32"/>
          <w:szCs w:val="32"/>
        </w:rPr>
        <w:t>最终，当秋季来临时，大婶们迎来了一个接一个的小麦金黄成熟、大豆油脂饱满、玉米高耸入云的情景。一场盛大的丰收节即将拉开帷幕，全村的人都会聚在一起庆祝这一年的劳动成果。而这些都是因为大婶们用心呵护的大 婶 的肥沃土地带给大家的一切美好。</w:t>
      </w:r>
      <w:r>
        <w:rPr>
          <w:sz w:val="32"/>
          <w:szCs w:val="32"/>
        </w:rPr>
        <w:t>&lt;/p&gt;&lt;p&gt;&lt;a href = "/doc/52950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化雨下的丰收盛宴</w:t>
      </w:r>
      <w:r>
        <w:rPr>
          <w:sz w:val="32"/>
          <w:szCs w:val="32"/>
        </w:rPr>
        <w:t>.doc" rel="alternate" download="52950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化雨下的丰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